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2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 DOM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>ГОРОДСКОГО ОКРУГА ДОМОДЕДОВО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2275</wp:posOffset>
                </wp:positionH>
                <wp:positionV relativeFrom="paragraph">
                  <wp:posOffset>2095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16.5pt" to="241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pt" to="34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     </w:t>
      </w:r>
      <w:r>
        <w:rPr>
          <w:sz w:val="25"/>
        </w:rPr>
        <w:t>от      06.06.2013                 № 1-4/5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 отказе от получ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очередном финансовом год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ти межбюджетных трансфер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других бюджетов бюджетной систем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В соответствии с пунктом 6 статьи 136 Бюджетного кодекса Российской Федерации и пунктом 4 статьи 6 Закона Московской области от 22.10.2010 №123/2010-ОЗ «О межбюджетных отношениях в Московской области»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казаться от получения в очередном 2014 финансовом году части межбюджетных трансфертов в форме дотаций на выравнивание бюджетной обеспеченности поселений и дотаций на выравнивание бюджетной обеспеченности муниципальных районов (городских округов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публиковать настоящее решение в газете «Призы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Контроль за исполнением настоящего решения возложить на постоянную комиссию по бюджету, налогам и финансам (Шалаев В.А.).</w:t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городского округа                                                                 Л.П.Ковалевск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18:00Z</dcterms:created>
  <dc:creator>Gayduk</dc:creator>
  <dc:description/>
  <cp:keywords/>
  <dc:language>en-US</dc:language>
  <cp:lastModifiedBy>Коняева Л.А.</cp:lastModifiedBy>
  <cp:lastPrinted>2012-05-14T14:34:00Z</cp:lastPrinted>
  <dcterms:modified xsi:type="dcterms:W3CDTF">2013-06-06T08:21:00Z</dcterms:modified>
  <cp:revision>4</cp:revision>
  <dc:subject/>
  <dc:title/>
</cp:coreProperties>
</file>